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 INTEGRITATE</w:t>
      </w:r>
    </w:p>
    <w:p>
      <w:pPr>
        <w:pStyle w:val="Header"/>
        <w:tabs>
          <w:tab w:val="clear" w:pos="4680"/>
          <w:tab w:val="clear" w:pos="9360"/>
          <w:tab w:val="center" w:pos="0" w:leader="none"/>
        </w:tabs>
        <w:ind w:right="-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IMPLEMENTAREA STRATEGIEI NA</w:t>
      </w:r>
      <w:r>
        <w:rPr>
          <w:rFonts w:cs="Palatino Linotype" w:ascii="Palatino Linotype" w:hAnsi="Palatino Linotype"/>
          <w:b/>
          <w:sz w:val="28"/>
          <w:szCs w:val="28"/>
        </w:rPr>
        <w:t>Ț</w:t>
      </w:r>
      <w:r>
        <w:rPr>
          <w:b/>
          <w:sz w:val="28"/>
          <w:szCs w:val="28"/>
        </w:rPr>
        <w:t>IONALE ANTICORUP</w:t>
      </w:r>
      <w:r>
        <w:rPr>
          <w:rFonts w:cs="Palatino Linotype" w:ascii="Palatino Linotype" w:hAnsi="Palatino Linotype"/>
          <w:b/>
          <w:sz w:val="28"/>
          <w:szCs w:val="28"/>
        </w:rPr>
        <w:t>Ț</w:t>
      </w:r>
      <w:r>
        <w:rPr>
          <w:b/>
          <w:sz w:val="28"/>
          <w:szCs w:val="28"/>
        </w:rPr>
        <w:t>IE 2016-2020</w:t>
      </w:r>
    </w:p>
    <w:p>
      <w:pPr>
        <w:pStyle w:val="Header"/>
        <w:tabs>
          <w:tab w:val="clear" w:pos="4680"/>
          <w:tab w:val="clear" w:pos="9360"/>
          <w:tab w:val="center" w:pos="0" w:leader="none"/>
        </w:tabs>
        <w:ind w:right="-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DIUL DE IMPLEMENTARE 2020</w:t>
      </w:r>
    </w:p>
    <w:p>
      <w:pPr>
        <w:pStyle w:val="Header"/>
        <w:ind w:right="-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right="-90" w:hanging="0"/>
        <w:jc w:val="center"/>
        <w:rPr/>
      </w:pPr>
      <w:r>
        <w:rPr/>
      </w:r>
    </w:p>
    <w:p>
      <w:pPr>
        <w:pStyle w:val="Header"/>
        <w:ind w:right="-90" w:hanging="0"/>
        <w:jc w:val="center"/>
        <w:rPr/>
      </w:pPr>
      <w:r>
        <w:rPr/>
      </w:r>
    </w:p>
    <w:tbl>
      <w:tblPr>
        <w:tblW w:w="316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703"/>
        <w:gridCol w:w="3271"/>
        <w:gridCol w:w="2091"/>
        <w:gridCol w:w="2831"/>
        <w:gridCol w:w="11"/>
        <w:gridCol w:w="2165"/>
        <w:gridCol w:w="1861"/>
        <w:gridCol w:w="11"/>
        <w:gridCol w:w="17"/>
        <w:gridCol w:w="84"/>
        <w:gridCol w:w="1483"/>
        <w:gridCol w:w="24"/>
        <w:gridCol w:w="3087"/>
        <w:gridCol w:w="11"/>
        <w:gridCol w:w="11"/>
        <w:gridCol w:w="1621"/>
        <w:gridCol w:w="1643"/>
        <w:gridCol w:w="1643"/>
        <w:gridCol w:w="1643"/>
        <w:gridCol w:w="1643"/>
        <w:gridCol w:w="1643"/>
      </w:tblGrid>
      <w:tr>
        <w:trPr/>
        <w:tc>
          <w:tcPr>
            <w:tcW w:w="218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IVUL GENERAL 1 – DEZVOLTAREA UNEI CULTURI A TRANSPARENŢEI PENTRU O GUVERNARE DESCHISĂ LA NIVEL CENTRAL ŞI LOCAL</w:t>
            </w:r>
          </w:p>
          <w:p>
            <w:pPr>
              <w:pStyle w:val="Normal"/>
              <w:spacing w:before="0" w:after="200"/>
              <w:ind w:firstLine="7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ăsura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 de performanţ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e de verificare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curi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e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ţi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rea informaţiilor de interes public conform standardului general din anexa nr. 4 la HG nr. 583/2016;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200"/>
              <w:ind w:left="65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gina de internet actualizată periodic, cu respectarea standardului general din anexa nr.4 la HG 583/2016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ina de internet a instituţiei;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ublicarea informaţiilor de interes public;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rsoana desemnata din cadrul CAS Iași cu atribuţii de coordonare privind actualizarea site-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lisa Art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rsoana desemnata din cadrul CAS Iași cu atributii privind accesul la informaţii de interes publi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lisa Arteni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sefii de servicii/birouri/coordonatorii structurilor de specialitate din cadrul CAS Iași;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ate informațiile publice prevăzute în 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anexa nr.4 la HG 583/2016; 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izarea permanent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fost respectate  responsabilităților stabilite în sarcina CAS Iași prin intermediul HG nr. 583/2016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Facilitarea accesului la inform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i privind implementarea Strategiei n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onale anticorup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 prin dezvoltarea unei secţiuni dedicate SNA pe site-ul instituţiei;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7" w:hanging="0"/>
              <w:jc w:val="both"/>
              <w:rPr/>
            </w:pPr>
            <w:r>
              <w:rPr>
                <w:sz w:val="20"/>
                <w:szCs w:val="20"/>
              </w:rPr>
              <w:t>1. A fost dezvoltă o secţiune SNA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7" w:hanging="0"/>
              <w:jc w:val="both"/>
              <w:rPr/>
            </w:pPr>
            <w:r>
              <w:rPr>
                <w:sz w:val="20"/>
                <w:szCs w:val="20"/>
              </w:rPr>
              <w:t>2. A fost creată un director-Strategia de Prevenire Corupție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7" w:hanging="0"/>
              <w:jc w:val="both"/>
              <w:rPr/>
            </w:pPr>
            <w:r>
              <w:rPr>
                <w:sz w:val="20"/>
                <w:szCs w:val="20"/>
              </w:rPr>
              <w:t>3.Au fost postate toate informațiile legislative referitoare la implementarea Strategiei n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onale anticorup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 ;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gina de internet și intranet a instituţiei;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right="-104" w:hanging="0"/>
              <w:jc w:val="both"/>
              <w:rPr/>
            </w:pPr>
            <w:r>
              <w:rPr>
                <w:sz w:val="20"/>
                <w:szCs w:val="20"/>
              </w:rPr>
              <w:t>Întârzieri în dezvoltarea conceptului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psa personalului specializat;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ersoana desemnata din cadrul CAS Iași cu atribuţii privind HG nr. 583</w:t>
            </w:r>
            <w:r>
              <w:rPr>
                <w:sz w:val="20"/>
                <w:szCs w:val="20"/>
                <w:lang w:val="en-US"/>
              </w:rPr>
              <w:t>/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lisa Art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șef serviciu TI din cadrul CAS Iași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in Chifan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ate informațiile publice prevăzute în 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 nr.4 la HG 583/2016;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st respectat termenul de implementare prevăzut-31.12. 202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 fost respectate  responsabilitățile stabilite în sarcina CAS Iași prin intermediul HG nr. 583/2016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ficarea strategiilor de comunicare publică în scopul unei mai bune informări asupra activităţilor desfăşurate, cu accent pe gestionarea relaţiilor cu publicul şi mass-media;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7" w:hanging="0"/>
              <w:jc w:val="both"/>
              <w:rPr/>
            </w:pPr>
            <w:r>
              <w:rPr>
                <w:sz w:val="20"/>
                <w:szCs w:val="20"/>
              </w:rPr>
              <w:t>1. În anul 2020 au fost realizate 33 de comunicate de presă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umăr de răspunsuri la solicitările mass-media -8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ind w:left="17" w:hanging="0"/>
              <w:jc w:val="both"/>
              <w:rPr/>
            </w:pPr>
            <w:r>
              <w:rPr>
                <w:sz w:val="20"/>
                <w:szCs w:val="20"/>
              </w:rPr>
              <w:t>3. Număr de apariţii 90 în anul 2020 în mass-media-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i de comunicare actualizate;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ârzieri în dezvoltarea conceptului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ind w:left="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rtătorul de cuvânt al CAS Iași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lisa Artenie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ate informațiile publice prevăzute în 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anexa nr.4 la HG 583/2016; 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izarea permanent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țiune adaptată la modificările legislative și cu luarea în considerare a responsabilităților stabilite în sarcina CAS Iași prin intermediul HG nr. 583/2016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18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OBIECTIVUL GENERAL 2 - CRE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Ș</w:t>
            </w:r>
            <w:r>
              <w:rPr>
                <w:b/>
                <w:sz w:val="20"/>
                <w:szCs w:val="20"/>
              </w:rPr>
              <w:t>TEREA INTEGRITĂ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Ț</w:t>
            </w:r>
            <w:r>
              <w:rPr>
                <w:b/>
                <w:sz w:val="20"/>
                <w:szCs w:val="20"/>
              </w:rPr>
              <w:t>II INSTITU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Ț</w:t>
            </w:r>
            <w:r>
              <w:rPr>
                <w:b/>
                <w:sz w:val="20"/>
                <w:szCs w:val="20"/>
              </w:rPr>
              <w:t>IONALE PRIN INCLUDEREA MĂSURILOR DE PREVENIRE A CORUP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Ț</w:t>
            </w:r>
            <w:r>
              <w:rPr>
                <w:b/>
                <w:sz w:val="20"/>
                <w:szCs w:val="20"/>
              </w:rPr>
              <w:t xml:space="preserve">IEI CA ELEMENTE OBLIGATORII ALE PLANURILOR MANAGERIALE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Ș</w:t>
            </w:r>
            <w:r>
              <w:rPr>
                <w:b/>
                <w:sz w:val="20"/>
                <w:szCs w:val="20"/>
              </w:rPr>
              <w:t>I EVALUAREA LOR PERIODICĂ CA PARTE INTEGRANTĂ A PERFORMAN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Ț</w:t>
            </w:r>
            <w:r>
              <w:rPr>
                <w:b/>
                <w:sz w:val="20"/>
                <w:szCs w:val="20"/>
              </w:rPr>
              <w:t>EI ADMINISTRATIVE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ate informațiile publice prevăzute în 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anexa nr.4 la HG 583/2016;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ăsura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e de verificare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curi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e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ţii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tabilirea de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ț</w:t>
            </w:r>
            <w:r>
              <w:rPr>
                <w:color w:val="000000"/>
                <w:sz w:val="20"/>
                <w:szCs w:val="20"/>
              </w:rPr>
              <w:t>inte de management pentru func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ț</w:t>
            </w:r>
            <w:r>
              <w:rPr>
                <w:color w:val="000000"/>
                <w:sz w:val="20"/>
                <w:szCs w:val="20"/>
              </w:rPr>
              <w:t xml:space="preserve">iile de conducere privind gradul de conformitate administrativă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ș</w:t>
            </w:r>
            <w:r>
              <w:rPr>
                <w:color w:val="000000"/>
                <w:sz w:val="20"/>
                <w:szCs w:val="20"/>
              </w:rPr>
              <w:t xml:space="preserve">i de implementare a standardelor legale de integritate, precum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ș</w:t>
            </w:r>
            <w:r>
              <w:rPr>
                <w:color w:val="000000"/>
                <w:sz w:val="20"/>
                <w:szCs w:val="20"/>
              </w:rPr>
              <w:t>i aplicarea corelativă de măsuri manageriale corective;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Au fost respectate standardele de management stabilite</w:t>
            </w:r>
            <w:r>
              <w:rPr>
                <w:color w:val="000000"/>
                <w:sz w:val="20"/>
                <w:szCs w:val="20"/>
                <w:lang w:val="fr-F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2.Au fost aplicate măsuri manageriale;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Măsurile manageriale aplicate sunt conforme cu standardele de integritate 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ive specifice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200"/>
              <w:ind w:left="6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Lipsa implicării instituţiilor responsabile definite în cadrul obiectivului specific 2.1, pct. 7 din HG nr. 583/2016;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onducerea </w:t>
            </w:r>
            <w:r>
              <w:rPr>
                <w:color w:val="000000"/>
                <w:sz w:val="20"/>
                <w:szCs w:val="20"/>
                <w:lang w:val="en-US"/>
              </w:rPr>
              <w:t>CAS Iași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ul etic și de integritate al funcționarilor publici și personalului contractual din cadrul CAS Iași aprobat prin Decizia PDG nr.1142/07.11.2018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ura operațională monitorizare și raportare încălcare cod de conduită funcționari publici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ură operațională FUNCȚII SENSIBILE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st respectat termenul de implementare prevăzut-31.12. 202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a este obligatorie conform HG nr. 583/2016</w:t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18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OBIECTIV GENERAL 4 - CRE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Ș</w:t>
            </w:r>
            <w:r>
              <w:rPr>
                <w:b/>
                <w:sz w:val="20"/>
                <w:szCs w:val="20"/>
              </w:rPr>
              <w:t>TEREA GRADULUI DE CUNOA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Ș</w:t>
            </w:r>
            <w:r>
              <w:rPr>
                <w:b/>
                <w:sz w:val="20"/>
                <w:szCs w:val="20"/>
              </w:rPr>
              <w:t xml:space="preserve">TERE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Ș</w:t>
            </w:r>
            <w:r>
              <w:rPr>
                <w:b/>
                <w:sz w:val="20"/>
                <w:szCs w:val="20"/>
              </w:rPr>
              <w:t>I ÎN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Ț</w:t>
            </w:r>
            <w:r>
              <w:rPr>
                <w:b/>
                <w:sz w:val="20"/>
                <w:szCs w:val="20"/>
              </w:rPr>
              <w:t>ELEGERE A STANDARDELOR DE INTEGRITATE DE CĂTRE ANGAJA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Ț</w:t>
            </w: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Ș</w:t>
            </w:r>
            <w:r>
              <w:rPr>
                <w:b/>
                <w:sz w:val="20"/>
                <w:szCs w:val="20"/>
              </w:rPr>
              <w:t>I BENEFICIARII SERVICIILOR PUBLICE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ăsura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e de verificare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curi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e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ţii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5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r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terea gradului de conştientizare anticorup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 în rândul personalului CAS Iași, prin activităţi de informare şi conştientizare (broşuri, ghiduri, materiale cu caracter informativ etc.);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39" w:hanging="0"/>
              <w:jc w:val="both"/>
              <w:rPr/>
            </w:pPr>
            <w:r>
              <w:rPr>
                <w:sz w:val="20"/>
                <w:szCs w:val="20"/>
              </w:rPr>
              <w:t>1. Au fost realizate multiple activită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 de creștere a gradului de conștientizare a anticorupției la nivel CAS Iași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articipanţi CAS Iași: Comisia de monitorizare a sistemului de control intern managerial prin presedinte, sefii de servicii/birouri/coordonatorii structurilor de specialitate din cadrul CAS Iași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 fost realizat un Ghid informativ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ind w:left="-39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Codul etic și de integritate al funcționarilor publici și personalului contractual din cadrul CAS Iaș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gina de internet și intranet a instituţiei;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financiare insuficiente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200"/>
              <w:ind w:hanging="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onsilier de etica</w:t>
            </w:r>
          </w:p>
          <w:p>
            <w:pPr>
              <w:pStyle w:val="Normal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na Creang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ef birou BJR</w:t>
            </w:r>
          </w:p>
          <w:p>
            <w:pPr>
              <w:pStyle w:val="Normal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ana Rață</w:t>
            </w:r>
          </w:p>
          <w:p>
            <w:pPr>
              <w:pStyle w:val="Normal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hanging="0"/>
              <w:rPr/>
            </w:pPr>
            <w:r>
              <w:rPr>
                <w:sz w:val="20"/>
                <w:szCs w:val="20"/>
              </w:rPr>
              <w:t>3.persoana desemnată cu atribuţii privind HG nr. 583</w:t>
            </w:r>
            <w:r>
              <w:rPr>
                <w:sz w:val="20"/>
                <w:szCs w:val="20"/>
                <w:lang w:val="pt-BR"/>
              </w:rPr>
              <w:t>/2016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lisa Artenie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ate informațiile publice prevăzute în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exa nr.4 la HG 583/2016;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Este obligatorie conform HG nr. 583/2016</w:t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Asigurarea participării angaj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lor CAS Iași la cursuri privind normele etice şi de conduită/anticorupţie/ prevenirea conflictelor de interese, ca parte a programului de formare continuă a personalului;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>
                <w:sz w:val="20"/>
                <w:szCs w:val="20"/>
              </w:rPr>
              <w:t>1.Nu au fost realizate programe de formare în anul 2020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2.Niciun salariat nu a urmat cursuri de formare în anul 2020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teriale informative ale postate pe pagina intranet a instituție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nstientizarea salariaților privind normele etice şi de conduită prin intermediul consilierului de etică pentru angajați  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financiare insuficiente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f birou BJR</w:t>
            </w:r>
          </w:p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ana Rață</w:t>
            </w:r>
          </w:p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a de monitorizare CAS Iași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get </w:t>
            </w: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Cr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terea gradului de conştientizare şi a nivelului de educaţie anticorup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 în rândul cetăţenilor, prin activităţi de informare (materiale cu caracter informativ etc.) şi conştientizare;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igurare accesului la Informații conform HG nr. 583</w:t>
            </w:r>
            <w:r>
              <w:rPr>
                <w:sz w:val="20"/>
                <w:szCs w:val="20"/>
                <w:lang w:val="pt-BR"/>
              </w:rPr>
              <w:t>/2016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before="0" w:after="20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right="-108" w:hanging="0"/>
              <w:jc w:val="both"/>
              <w:rPr/>
            </w:pPr>
            <w:r>
              <w:rPr>
                <w:sz w:val="20"/>
                <w:szCs w:val="20"/>
              </w:rPr>
              <w:t>Materiale de informare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ina de internet a instituţiei;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e financiare insuficiente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vel scăzut de participare şi implicare a respondenţilor.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ef birou BJR</w:t>
            </w:r>
          </w:p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ana Rață</w:t>
            </w:r>
          </w:p>
          <w:p>
            <w:pPr>
              <w:pStyle w:val="Normal"/>
              <w:ind w:left="-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hanging="0"/>
              <w:rPr/>
            </w:pPr>
            <w:r>
              <w:rPr>
                <w:sz w:val="20"/>
                <w:szCs w:val="20"/>
              </w:rPr>
              <w:t>2.persoana desemnată cu atribuţii privind HG nr. 583</w:t>
            </w:r>
            <w:r>
              <w:rPr>
                <w:sz w:val="20"/>
                <w:szCs w:val="20"/>
                <w:lang w:val="pt-BR"/>
              </w:rPr>
              <w:t>/2016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spacing w:before="0" w:after="200"/>
              <w:ind w:right="291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nalisa Artenie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Buget </w:t>
            </w: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obligatorie conform HG nr. 583/2016</w:t>
            </w:r>
          </w:p>
        </w:tc>
        <w:tc>
          <w:tcPr>
            <w:tcW w:w="98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18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OBIECTIV GENERAL 5 – CONSOLIDAREA PERFORMAN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Ț</w:t>
            </w:r>
            <w:r>
              <w:rPr>
                <w:b/>
                <w:sz w:val="20"/>
                <w:szCs w:val="20"/>
              </w:rPr>
              <w:t>EI DE COMBATERE A CORUP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Ț</w:t>
            </w:r>
            <w:r>
              <w:rPr>
                <w:b/>
                <w:sz w:val="20"/>
                <w:szCs w:val="20"/>
              </w:rPr>
              <w:t xml:space="preserve">IEI PRIN MIJLOACE PENALE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Ș</w:t>
            </w:r>
            <w:r>
              <w:rPr>
                <w:b/>
                <w:sz w:val="20"/>
                <w:szCs w:val="20"/>
              </w:rPr>
              <w:t>I ADMINISTRATIVE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ăsura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e de verificare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curi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15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e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ţii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Valorificarea rezultatelor activită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i Curţii de Conturi şi ale structurilor de control intern prin sesizarea organelor judiciare competente;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2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Nu sunt constatate situații care să facă obiectul unor sesizări adresate organelor judiciare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arte anuale de activitate;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fectuarea de sesizări insuficient documentate;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ții/Servicii/</w:t>
            </w:r>
          </w:p>
          <w:p>
            <w:pPr>
              <w:pStyle w:val="Normal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timente CAS Iași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Buget </w:t>
            </w:r>
            <w:r>
              <w:rPr>
                <w:sz w:val="20"/>
                <w:szCs w:val="20"/>
                <w:lang w:val="en-US"/>
              </w:rPr>
              <w:t>CAS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, cu evaluare anuală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obligatorie conform HG nr. 583/2016</w:t>
            </w:r>
          </w:p>
        </w:tc>
        <w:tc>
          <w:tcPr>
            <w:tcW w:w="9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Aplicarea de sanc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uni disciplinare cu caracter disuasiv pentru încălcarea standardelor etice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de conduită anticorup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e la nivelul tuturor func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>iilor publice;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au fost aplicate sancțiuni disciplinare pentru încălcarea standardelor etice și de conduită anticorupție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re in vedere pentru implementare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ocedură de sistem pentru implementarea Standardului 1-Etică ți Integritate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Codul etic și de integritate al funcționarilor publici și personalului contractual din cadrul CAS Iași aprobat prin Decizia PDG nr.1142/07.11.2018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200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Procedura operațională monitorizare și raportare încălcare cod de conduită funcționari public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zii ale comisiei de disciplină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-62" w:right="2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sa unor sesizări către comisia de disciplină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before="0" w:after="200"/>
              <w:ind w:left="-6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ipsa probelor în susţinerea sesizărilor;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dintele/membrii Comisiei de disciplină 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et CAS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46"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 cazul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obligatorie conform HG nr. 583/2016</w:t>
            </w:r>
          </w:p>
        </w:tc>
        <w:tc>
          <w:tcPr>
            <w:tcW w:w="9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rea la nivelul CAS a infrastructurii dezvoltate în cadrul sistemului naţional de raportare potrivit prevederilor OUG nr. 88/2013 privind adoptarea unor măsuri fiscal-bugetare pentru îndeplinirea unor angajamente convenite cu organismele internaţionale, precum şi pentru modificarea şi completarea unor acte normative, aprobată cu modificări prin Legea nr. 25/2014, cu modificările şi completările ulterioare;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Numărul şi categoria sancţiunilor aplicate pentru nerespectarea prevederilor legale privind sistemul naţional de raportare-0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arte MFP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uto" w:line="240" w:before="0" w:after="0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ăşirea termenelor prevăzute în cap. I din OUG nr. 88/2013;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before="0" w:after="200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fuzul instituţiilor publice de a raporta;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-53"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irectorul Executiv al Direcţiei Economice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 Lăpușneanu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-53"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-53"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şef Serviciu BFC</w:t>
            </w:r>
          </w:p>
          <w:p>
            <w:pPr>
              <w:pStyle w:val="Normal"/>
              <w:ind w:righ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el Amariei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before="0" w:after="200"/>
              <w:ind w:left="-53" w:firstLine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et CAS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izarea permanentă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a este obligatorie conform HG nr. 583/2016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și se realizează potrivit dispoziţiilor art. 9 din OUG nr. 88/2013: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218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0"/>
                <w:szCs w:val="20"/>
              </w:rPr>
              <w:t>OBIECTIVUL GENERAL 6 – CRE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Ș</w:t>
            </w:r>
            <w:r>
              <w:rPr>
                <w:b/>
                <w:sz w:val="20"/>
                <w:szCs w:val="20"/>
              </w:rPr>
              <w:t>TEREA GRADULUI DE IMPLEMENTARE A MĂSURILOR ANTICORUP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Ț</w:t>
            </w:r>
            <w:r>
              <w:rPr>
                <w:b/>
                <w:sz w:val="20"/>
                <w:szCs w:val="20"/>
              </w:rPr>
              <w:t xml:space="preserve">IE PRIN APROBAREA PLANULUI DE INTEGRITATE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Ș</w:t>
            </w:r>
            <w:r>
              <w:rPr>
                <w:b/>
                <w:sz w:val="20"/>
                <w:szCs w:val="20"/>
              </w:rPr>
              <w:t xml:space="preserve">I AUTOEVALUAREA PERIODICĂ 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ctiv specific 6.</w:t>
            </w:r>
          </w:p>
        </w:tc>
        <w:tc>
          <w:tcPr>
            <w:tcW w:w="206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lidarea integrităţii instituţionale prin planuri dezvoltate pe baza analizei de risc şi a standardelor de control managerial intern</w:t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ăsura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se de verificare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curi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rse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spacing w:before="0" w:after="20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ţii</w:t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rea structurilor de specialitate din cadrul CAS Iași  în procesul de elaborare a planului de integritate, aplicarea măsurilor preventive obligatorii prevăzute în Anexa nr. 3 din HG nr. 583/2016 cu sprijinul structurilor de specialitate din cadrul CAS Iași, precum și pentru colectarea datelor pentru întocmirea raportului de autoevaluare asupra gradului de implementare a acestor măsuri;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sz w:val="20"/>
                <w:szCs w:val="20"/>
              </w:rPr>
              <w:t>Reactualizarea planului de integritate prin cooptarea structurilor de specialitate;</w:t>
            </w:r>
          </w:p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lectate de structurile de specialitate;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  <w:tab w:val="left" w:pos="210" w:leader="none"/>
                <w:tab w:val="left" w:pos="552" w:leader="none"/>
                <w:tab w:val="left" w:pos="1260" w:leader="none"/>
              </w:tabs>
              <w:spacing w:before="0" w:after="200"/>
              <w:ind w:left="-73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participarea structurilor de specialitate;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0" w:hanging="0"/>
              <w:jc w:val="both"/>
              <w:rPr/>
            </w:pPr>
            <w:r>
              <w:rPr>
                <w:sz w:val="20"/>
                <w:szCs w:val="20"/>
              </w:rPr>
              <w:t>1.persoana desemnată cu atribuţii privind HG nr. 583</w:t>
            </w:r>
            <w:r>
              <w:rPr>
                <w:sz w:val="20"/>
                <w:szCs w:val="20"/>
                <w:lang w:val="pt-BR"/>
              </w:rPr>
              <w:t>/2016</w:t>
            </w:r>
          </w:p>
          <w:p>
            <w:pPr>
              <w:pStyle w:val="Normal"/>
              <w:ind w:left="-101" w:right="-202" w:firstLine="14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onalisa Artenie</w:t>
            </w:r>
          </w:p>
          <w:p>
            <w:pPr>
              <w:pStyle w:val="Normal"/>
              <w:spacing w:before="0" w:after="200"/>
              <w:ind w:left="-101" w:right="-202" w:firstLine="14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2. sefii de servicii/birouri/coordonatorii structurilor de specialitate din cadrul CAS Iași;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 are implicaţii financiare suplimentare;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st respectat termenul de implementare prevăzut--31.08. 2020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obligatorie în conformitate cu adresa CNAS nr.RV 5593/30.07.2018</w:t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a riscurilor şi vulnerabilităţilor specifice instituţiei;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left="-39" w:hanging="0"/>
              <w:jc w:val="both"/>
              <w:rPr/>
            </w:pPr>
            <w:r>
              <w:rPr>
                <w:sz w:val="20"/>
                <w:szCs w:val="20"/>
              </w:rPr>
              <w:t>1 Procedura de sistem privind Inventarierea Funcțiilor Sensibile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lanul de diminuare al riscurilor asociate funcțiilor sensibile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spacing w:before="0" w:after="200"/>
              <w:ind w:left="-39" w:hanging="0"/>
              <w:jc w:val="both"/>
              <w:rPr/>
            </w:pPr>
            <w:r>
              <w:rPr>
                <w:sz w:val="20"/>
                <w:szCs w:val="20"/>
              </w:rPr>
              <w:t>3.Chestionarul de autoevaluare al Sistemului de control intern managerial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45" w:hanging="0"/>
              <w:jc w:val="both"/>
              <w:rPr/>
            </w:pPr>
            <w:r>
              <w:rPr>
                <w:sz w:val="20"/>
                <w:szCs w:val="20"/>
              </w:rPr>
              <w:t>Pagina de intranet a instituției ;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 formal al demersului în absenţa unei metodologii de evaluare a riscurilor;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omisia de monitorizare a sistemului de control intern managerial prin presedi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efii de servicii/birouri/coordonatorii structurilor de specialitate din cadrul CAS Iași;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 are implicaţii financiare suplimentare;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st respectat termenul de implementare prevăzut- 31.12.2020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obligatorie conform HG nr. 583/2016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urile specifice instituției  au fost inventariate și centralizate în Registrul de riscuri CAS Iași .</w:t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9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dentificarea măsurilor de remediere a riscurilor și vulnerabilităţilor specifice instituţiei, precum şi a celor de implementare a standardelor de control managerial intern;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st realizat un Plan de diminuare al riscurilor specifice instituţiei, precum şi a celor de implementare a standardelor de control managerial intern;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e periodică prin Chestioanrul de evaluare al Sistemului de control intern managerial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spectă Programul de dezvoltare al sistemului  de control intern managerial al CAS Iași  aprobat și Regulamentul de organizare și funcționare al Comisiei de monitorizare, coordonare și îndrumare metodologică a dezvoltării sistemului de control intern managerial la nivelul CAS Iași.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ina de intranet a instituției ;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 formal al demersului în absenţa unei metodologii de evaluare a riscurilor;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eevaluarea aprofundată a standardelor de control intern managerial;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omisia de monitorizare a sistemului de control intern managerial prin presedin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sefii de servicii/birouri/coordonatorii structurilor de specialitate din cadrul CAS Iași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 are implicaţii financiare suplimentare;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st respectat termenul de implementare prevăzut- 31.12.2020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obligatorie conform HG nr. 583/2016</w:t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rea planului de integritate al CAS actualizat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9" w:hanging="0"/>
              <w:jc w:val="both"/>
              <w:rPr/>
            </w:pPr>
            <w:r>
              <w:rPr>
                <w:sz w:val="20"/>
                <w:szCs w:val="20"/>
              </w:rPr>
              <w:t>1.Planul de integritate reactualizat a fost aprobat de către Directorul General al CAS Iași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ind w:left="-39" w:hanging="0"/>
              <w:jc w:val="both"/>
              <w:rPr/>
            </w:pPr>
            <w:r>
              <w:rPr>
                <w:sz w:val="20"/>
                <w:szCs w:val="20"/>
              </w:rPr>
              <w:t>2.A fost  publicat Planul de integritate aprobat pe pagina internet și intranet a instituției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sz w:val="20"/>
                <w:szCs w:val="20"/>
              </w:rPr>
              <w:t xml:space="preserve">Rezoluția  de aprobare  Directorului General planului de integrita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nsmiterea de date incomplete;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DG CAS Iaș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u Țibi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rsoana desemnată cu atribuţii privind HG nr. 583/2016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lisa Artenie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are implicaţii financiare suplimentare;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st respectat termenul de implementare prevăzut- 31.12.2020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obligatorie conform HG nr. 583/2016</w:t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valuarea anuală a modului de implementare a planului şi adaptarea acestuia la riscurile şi vulnerabilităţile nou apărute;</w:t>
            </w:r>
          </w:p>
          <w:p>
            <w:pPr>
              <w:pStyle w:val="Normal"/>
              <w:spacing w:before="0" w:after="20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dentificarea riscuri şi vulnerabilităţi identificate de către</w:t>
            </w:r>
            <w:r>
              <w:rPr>
                <w:sz w:val="20"/>
                <w:szCs w:val="20"/>
              </w:rPr>
              <w:t xml:space="preserve"> Comisia de monitorizare a sistemului de control intern managerial prin președint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;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estionare de  evaluare a SCIM postate pe pagina de intranet a instituție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lan de integritate actualizat postat pe pagina de intranet a instituției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Caracter formal al demersului în absenţa unei metodologii de evaluare a riscurilor;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ia de monitorizare a sistemului de control intern managerial prin presedint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u are implicaţii financiare suplimentare;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ual </w:t>
            </w:r>
          </w:p>
          <w:p>
            <w:pPr>
              <w:pStyle w:val="Normal"/>
              <w:spacing w:before="0" w:after="200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obligatorie conform HG nr. 583/2016</w:t>
            </w:r>
          </w:p>
        </w:tc>
        <w:tc>
          <w:tcPr>
            <w:tcW w:w="98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formațiile cuprinse în prezentul raport sunt colectate de la structurile de specialitate responsabile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orient="landscape" w:w="23811" w:h="16838"/>
      <w:pgMar w:left="850" w:right="432" w:gutter="0" w:header="0" w:top="706" w:footer="691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ă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di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77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1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ro-RO" w:bidi="ar-SA"/>
    </w:rPr>
  </w:style>
  <w:style w:type="character" w:styleId="CharChar3">
    <w:name w:val=" Char Char3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5:00Z</dcterms:created>
  <dc:creator>luminita.valcea</dc:creator>
  <dc:description/>
  <cp:keywords/>
  <dc:language>en-US</dc:language>
  <cp:lastModifiedBy>monalisa.artenie</cp:lastModifiedBy>
  <cp:lastPrinted>2021-01-13T13:24:00Z</cp:lastPrinted>
  <dcterms:modified xsi:type="dcterms:W3CDTF">2021-01-20T13:05:00Z</dcterms:modified>
  <cp:revision>2</cp:revision>
  <dc:subject/>
  <dc:title>Românii care călătoresc în UE pot solicita informații medicale de la Punctul Național de Contact</dc:title>
</cp:coreProperties>
</file>