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i/>
        </w:rPr>
        <w:drawing>
          <wp:inline distT="0" distB="0" distL="0" distR="0">
            <wp:extent cx="67024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9" t="11028" r="6291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APROBAT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Director General CAS Ia;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680"/>
          <w:tab w:val="clear" w:pos="9360"/>
          <w:tab w:val="center" w:pos="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LAN DE INTEGRITATE</w:t>
      </w:r>
    </w:p>
    <w:p>
      <w:pPr>
        <w:pStyle w:val="Header"/>
        <w:tabs>
          <w:tab w:val="clear" w:pos="4680"/>
          <w:tab w:val="clear" w:pos="9360"/>
          <w:tab w:val="center" w:pos="0" w:leader="none"/>
        </w:tabs>
        <w:ind w:right="-9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ENTRU IMPLEMENTAREA STRATEGIEI NAȚIONALE ANTICORUPȚIE 2021-2025</w:t>
      </w:r>
    </w:p>
    <w:p>
      <w:pPr>
        <w:pStyle w:val="Header"/>
        <w:ind w:right="-9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er"/>
        <w:ind w:right="-9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2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27"/>
        <w:gridCol w:w="3347"/>
        <w:gridCol w:w="2091"/>
        <w:gridCol w:w="2831"/>
        <w:gridCol w:w="2181"/>
        <w:gridCol w:w="1856"/>
        <w:gridCol w:w="112"/>
        <w:gridCol w:w="1492"/>
        <w:gridCol w:w="3102"/>
        <w:gridCol w:w="11"/>
      </w:tblGrid>
      <w:tr>
        <w:trPr/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1 – CREŞTEREA GRADULUI DE IMPLEMENTARE A MĂSURILOR DE INTEGRITATE LA NIVEL ORGANIZAŢIONAL</w:t>
            </w:r>
          </w:p>
          <w:p>
            <w:pPr>
              <w:pStyle w:val="Normal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8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Obiectiv specific 1.1</w:t>
            </w:r>
          </w:p>
        </w:tc>
        <w:tc>
          <w:tcPr>
            <w:tcW w:w="2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mplementarea măsurilor de integritate la nivelul CNAS</w:t>
            </w:r>
          </w:p>
        </w:tc>
      </w:tr>
      <w:tr>
        <w:trPr>
          <w:trHeight w:val="8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optarea și distribuirea în cadrul CAS Iași a declarației privind semnarea unei agende de integritate organizațională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Declarație adoptată la nivelul CAS Iași 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.Declarație distribuit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1.Declarație semnată, aprobată de către conducerea CAS Iași și transmisă CSA din cadrul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NA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Site-ul CAS Iaș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optarea unei declarații neadaptate contextului instituțional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 aprobă declarația adoptată la nivelul instituție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Persoana desemnată pentru monitorizarea implementării planului de integritate prin decizie a conducerii CAS Iaș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artie 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Adoptarea şi distribuirea în cadrul instituţiei a planului de integritate, urmare consultării angajaților și a evaluării de risc conform HG nr.599/2018 și asigurarea resurselor necesare implementării acestuia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Planul de integritate adoptat și aprobat de către conducerea CAS Iași este distribuit pe pagina de intranet și postat pe site-ul CAS Iași 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Persoane desemnate pentru monitorizarea implementării planului de integritate prin decizie a conducerii CAS Iași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1.Decizii privind desemnarea pentru monitorizarea implementării planului de integritate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2.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Caracter exclusiv formal al consultării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-Nealocarea resurselor umane necesa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Persoanele desemnate prin decizie a  conducerii CAS Iași întocmesc planul de integritate pe baza datelor și informațiilor comunicate de către structurile de specialitate ale CAS Iași și de către Comisia  SCIM a CAS Iași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ntru propuner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Conducătorul instituţiei aprobă planul de integritate în vederea postării pe site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Persoana desemnată pentru monitorizarea implementării planului de integritate prin decizie a conducerii CAS Iași transmite către CSA CNAS și îl postează pe site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unie 2022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.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Evaluarea anuală a modului de implementare a planului şi adaptarea acestuia la riscurile şi vulnerabilităţile nou apărute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Nr. de riscuri şi vulnerabilităţi nou apăru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Plan de integritate modifica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Raport de evaluare a riscurilor şi vulnerabilităţilorelaborat de către grupul de lucru desemnat şi de către Comisia de monitorizare a sistemului de control intern managerial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69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Caracter formal al demersului în absenţa aplicării efective a metodologiei de evaluare a riscurilor</w:t>
            </w:r>
            <w:r>
              <w:rPr>
                <w:rFonts w:cs="Palatino Linotype" w:ascii="Palatino Linotype" w:hAnsi="Palatino Linotype"/>
                <w:color w:val="FF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1. persoana desemntă din cadrul CAS Iași cu atribuții privind HG nr. 1269/2021 întocmeşte un raport, pe baza datelor şi informaţiilor comunicate de către grupul de lucru şi de către Comisia de monitorizare a sistemului de control intern managerial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Conducerea instituţiei aprobă raportul anual de evaluare a riscurilor şi vulnerabilităţilor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icarea, analizarea, evaluarea și monitorizarea riscurilor de corupție, precum și stabilirea și implementarea măsurilor de prevenire și control al acestora, conform HG nr.559/2018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252" w:leader="none"/>
              </w:tabs>
              <w:ind w:left="252" w:hanging="235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istrul riscurilor de corupție complet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/>
            </w:pPr>
            <w:r>
              <w:rPr>
                <w:rFonts w:cs="Palatino Linotype" w:ascii="Palatino Linotype" w:hAnsi="Palatino Linotype"/>
                <w:lang w:val="en-GB"/>
              </w:rPr>
              <w:t xml:space="preserve">-Nr.de riscuri </w:t>
            </w:r>
            <w:r>
              <w:rPr>
                <w:rFonts w:cs="Palatino Linotype" w:ascii="Palatino Linotype" w:hAnsi="Palatino Linotype"/>
              </w:rPr>
              <w:t xml:space="preserve">și </w:t>
            </w:r>
            <w:r>
              <w:rPr>
                <w:rFonts w:cs="Palatino Linotype" w:ascii="Palatino Linotype" w:hAnsi="Palatino Linotype"/>
                <w:lang w:val="en-GB"/>
              </w:rPr>
              <w:t xml:space="preserve"> vulnerabilități identific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-Nr. de măsuri de prevenire lu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2.Nr. de întâniri ale Grupului de lucru pentru aplicarea efectivă a metodologiei de evaluare a riscurilo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port de evaluare a riscurilor precum și a măsurilor de prevenire și control 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uta încheiată în urma întâlnirii Grupului lucru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Caracter formal al demersului în absența aplicării efective a metodologiei de evaluare a riscuril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AS Iași-Grupul de lucru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icarea, evaluarea şi raportarea unitară a incidentelor de integritate, conform HG nr. 599/2018, precum şi stabilirea unor măsuri de prevenire şi/sau control urmare producerii acestora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Raport întocmi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Nr. de incidente identifica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Nr. şi tipul de măsuri de prevenire lua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  <w:r>
              <w:rPr>
                <w:rFonts w:cs="Palatino Linotype" w:ascii="Palatino Linotype" w:hAnsi="Palatino Linotype"/>
                <w:color w:val="FF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Identificarea greşită a faptelor ca incidente de integritate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de relevanţă a datelor provenită din greşita încadrare a faptelor ca incidente de integrita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 Șef Compartiment Tehnologia Informației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Transmiterea contribuțiilor solicitate de CSA CNAS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a la activitățile de coordonare și monitorizare a strategiei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miterea raportării privind implementarea măsurilor prevăzute în strategie, însoțite de anexele completate urmare a colectării integrale a indicatorilor</w:t>
            </w:r>
            <w:r>
              <w:rPr>
                <w:rFonts w:cs="Palatino Linotype" w:ascii="Palatino Linotype" w:hAnsi="Palatino Linotype"/>
                <w:lang w:val="en-GB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Raport transmis către CSA CNAS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rese de corespondenț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Transmiterea de date incomplete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au cu întârzire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Nealocarea resurselor umane necesare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</w:t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nsificarea utilizării noului portal al SNA pentru creşterea gradului de informare al publicului despre monitorizarea implementării SNA, a noilor tendinţe şi evoluţii în domeniul integrităţi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1.Seturi de date încărcate de CAS Iași în vederea creşterii gradului de informare al publicului despre monitorizarea implementării SNA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 de accesări ale portalulu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Funcționarea deficitară a portalului 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Raportare neunitară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8" w:hRule="atLeast"/>
        </w:trPr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2 – REDUCEREA IMPACTULUI CORUPŢIEI ASUPRA CETĂŢENILO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0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olidarea profesionalismului în cariera personalului din sectorul public, inclusiv prin aplicarea efectivă a mecanismelor de evaluare a performanţelor, evitarea numirilor temporare în funcţiile publice de conducere, transparentizarea procedurilor de recrutare în sectorul public şi asigurarea stabilităţii funcţiei publice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Nr. și tipul măsurilor dispuse urmare a evaluării realizat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posturi de conducere ocuparte cu titlu permanent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Procentul posturilor de conducere ocupate cu titlu permanent prin raportare la numărul total al posturilor de conducere din instituție cu titlu permanent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Tip de măsuri luate în vederea asigurării vizibilității anunțurilor aferente procedurilor de recrutar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-nealocarea resurselor umane și financiare necesar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rse uman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Formarea unei culturi civice de confruntare a fenomenului corupţiei ”mici”, inclusiv prin utilizarea noilor tehnologii (de exemplu, social media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1. Nr. și tip de canale utilizate. Conducerea CAS Iași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materiale educative/informative;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unei platforme centralizate automate de analiză a informațiilordin social media relevante pentru CAS Iași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personalului de specialitate dedicat pentru gestionarea platformei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inexistența unui articol bugetar în bugetul C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 Iaș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are să prevadă cheltuielile de informare/publicitate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Șef Compartiment Tehnologia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formație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rse uma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1-20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3 – CONSOLIDAREA MANAGEMENTULUI INSTITUŢIONAL ŞI A CAPACITĂŢII ADMINISTRATIVE PENTRU PREVENIREA ŞI COMBATEREA CORUPŢIE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8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 specific 3.1</w:t>
            </w:r>
          </w:p>
        </w:tc>
        <w:tc>
          <w:tcPr>
            <w:tcW w:w="2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ficientizarea măsurilor preventive anticorupţie prin remedierea lacunelor şi a inconsistenţelor legislative, precum şi prin asigurarea implementării lor efective</w:t>
            </w:r>
          </w:p>
        </w:tc>
      </w:tr>
      <w:tr>
        <w:trPr>
          <w:trHeight w:val="8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5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3.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sigurarea de către CAS Iași a aplicării efective şi unitare a legislaţiei de transpunere a Directivei 2019/1937 în structurile proprii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Elaborarea/actualizarea Procedurii privind semnalarea neregularităţilor şi protecţia persoanelor care reclamă ori semnalează neregularităţi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2. Nr. de măsuri administrative adoptate pentru înlăturarea cauzelor sau circumstanţelor care au favorizat încălcarea normelor, diferenţiat pe tipologii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3. Nr. de situaţii de represalii la locul de muncă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 Nr. de plângeri depuse în inst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Procedura privind semnalarea neregularităţilor şi protecţia persoanelor care reclamă ori semnalează neregularităţi la nivelul CNAS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zii ale conducerii CNAS referitoare la măsurile administrative adoptate pentru înlăturarea cauzelor sau circumstanţelor care au favorizat încălcarea normel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ind w:left="69" w:right="15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nealocarea resurselor umane și financiare necesare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69" w:right="15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2.Șef BJR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ma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 specific 4.5</w:t>
            </w:r>
          </w:p>
        </w:tc>
        <w:tc>
          <w:tcPr>
            <w:tcW w:w="2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b/>
              </w:rPr>
              <w:t>Creşterea integrităţii, reducerea vulnerabilităţilor şi a riscurilor de corupţie în sistemul public de sănătate</w:t>
            </w:r>
          </w:p>
        </w:tc>
      </w:tr>
      <w:tr>
        <w:trPr>
          <w:trHeight w:val="17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5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plicarea standardelor aferente open contracting da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Publicarea datelor pe site 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Neimplementarea OCDS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în cadrul CAS Iaș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Standard de date de contractare deschisă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 către CAS iaș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Nealocarea resurselor umane şi financiare necesa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right="291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AS Iaș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Resurse umane şi financiar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Măsura este obligatorie conform HG nr. 1269/202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ab/>
        <w:t>NOTE</w:t>
      </w:r>
      <w:r>
        <w:rPr>
          <w:rFonts w:cs="Palatino Linotype" w:ascii="Palatino Linotype" w:hAnsi="Palatino Linotype"/>
          <w:b/>
          <w:lang w:val="en-US"/>
        </w:rPr>
        <w:t>:</w:t>
      </w:r>
    </w:p>
    <w:p>
      <w:pPr>
        <w:pStyle w:val="Normal"/>
        <w:ind w:left="567" w:right="566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*</w:t>
      </w:r>
      <w:r>
        <w:rPr>
          <w:rFonts w:cs="Palatino Linotype" w:ascii="Palatino Linotype" w:hAnsi="Palatino Linotype"/>
          <w:b/>
          <w:i/>
        </w:rPr>
        <w:t>Planul de integritate</w:t>
      </w:r>
      <w:r>
        <w:rPr>
          <w:rFonts w:cs="Palatino Linotype" w:ascii="Palatino Linotype" w:hAnsi="Palatino Linotype"/>
          <w:b/>
        </w:rPr>
        <w:t xml:space="preserve"> al CNAS a fost întocmit prin raportare la obiectivele şi acţiunile prevăzute în SNA 2021-2025, la domeniul specific de competenţă al CNAS şi cu luarea în considerare a   responsabilităţilor stabilite în sarcina CNAS prin intermediul acestei strategii</w:t>
      </w:r>
      <w:r>
        <w:rPr>
          <w:rFonts w:cs="Palatino Linotype" w:ascii="Palatino Linotype" w:hAnsi="Palatino Linotype"/>
          <w:b/>
          <w:lang w:val="en-US"/>
        </w:rPr>
        <w:t>;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 xml:space="preserve">**Obiectivele generale şi măsurile cuprinse în </w:t>
      </w:r>
      <w:r>
        <w:rPr>
          <w:rFonts w:cs="Palatino Linotype" w:ascii="Palatino Linotype" w:hAnsi="Palatino Linotype"/>
          <w:b/>
          <w:i/>
        </w:rPr>
        <w:t>planul de integritate</w:t>
      </w:r>
      <w:r>
        <w:rPr>
          <w:rFonts w:cs="Palatino Linotype" w:ascii="Palatino Linotype" w:hAnsi="Palatino Linotype"/>
          <w:b/>
        </w:rPr>
        <w:t xml:space="preserve"> se aplică în mod corespunzător şi instituţiilor subordonate cu responsabilităţi în punerea în aplicare a prevederilor </w:t>
      </w:r>
      <w:r>
        <w:rPr>
          <w:rFonts w:cs="Palatino Linotype" w:ascii="Palatino Linotype" w:hAnsi="Palatino Linotype"/>
          <w:b/>
          <w:i/>
        </w:rPr>
        <w:t>Strategie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brevieri utilizate în Planul de integritate pentru implementarea, la nivelul CNAS, în perioada 2021 - 2025, a Strategiei naţionale anticorupţ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SNA-Strategie Națională Anticorupți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AS  Iași-Casa de Asigurpări de Sănătate Iaș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NAS-Casa Națională de Asigurări de Sănăt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BJR-Biroul Juridic și Resurse Um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T-Tehnologia Informație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 –Compartiment Strategie Anticorupț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23811" w:h="16838"/>
      <w:pgMar w:left="851" w:right="426" w:gutter="0" w:header="0" w:top="426" w:footer="6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raphos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6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aphos;Bookman Old Style" w:hAnsi="Graphos;Bookman Old Style" w:cs="Graphos;Bookman Old Styl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Graphos;Bookman Old Style" w:hAnsi="Graphos;Bookman Old Style" w:cs="Graphos;Bookman Old Style"/>
      <w:color w:val="000000"/>
      <w:sz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sz w:val="16"/>
      <w:szCs w:val="16"/>
    </w:rPr>
  </w:style>
  <w:style w:type="character" w:styleId="Stalineat">
    <w:name w:val="st_alineat"/>
    <w:basedOn w:val="DefaultParagraphFont"/>
    <w:qFormat/>
    <w:rPr/>
  </w:style>
  <w:style w:type="character" w:styleId="CharChar4">
    <w:name w:val=" Char Char4"/>
    <w:qFormat/>
    <w:rPr>
      <w:sz w:val="24"/>
      <w:szCs w:val="24"/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uppressAutoHyphens w:val="true"/>
      <w:ind w:left="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8:00Z</dcterms:created>
  <dc:creator>c.grajdeanu</dc:creator>
  <dc:description/>
  <cp:keywords/>
  <dc:language>en-US</dc:language>
  <cp:lastModifiedBy>monalisa.artenie</cp:lastModifiedBy>
  <cp:lastPrinted>2022-06-27T15:54:00Z</cp:lastPrinted>
  <dcterms:modified xsi:type="dcterms:W3CDTF">2022-07-11T13:08:00Z</dcterms:modified>
  <cp:revision>2</cp:revision>
  <dc:subject/>
  <dc:title>                                 </dc:title>
</cp:coreProperties>
</file>